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22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4082-61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Би Ай Ти» Бутко Дениса Михайло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тко Д.М. являясь генеральным директором ООО «Би Ай Ти», расположенного по адресу: 628600, Россия, ХМАО-Югра, г. Нижневартовск, ул. Омская, д. 6а, кв. 51, что подтверждается выпиской из ЕГРЮЛ, несвоевременно – 28.01.2025 представил декларацию (расчет): расчет по страховым взносам за 12 месяцев 2024 года (срок предоставления не позднее 27.01.2025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Бутко Д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Бутко Д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Бутко Д.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800292500001 об административном правонарушении от 28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Би Ай Ти» от 28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тко Д.М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Би Ай Ти» Бутко Д.М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генерального директора ООО «Би Ай Ти» Бутко Дениса Михайловича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генеральному директору ООО «Би Ай Ти» Бутко Денису Михайловичу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